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” nos bairros Paisagem Colonial, Vila Amaral, Jardim Conceição e Parque Ali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abriu vários buracos nos bairros acima citados, e não fechou os buracos, que encontram se abertos há dois meses, causando transtornos aos moradores, o qual solicito uma atenção especial deste Municipalidade, para realização da operação tapa buraco nos referidos bair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7:13 1054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20:16:00Z</dcterms:modified>
  <cp:revision>14</cp:revision>
  <dc:subject/>
  <dc:title/>
</cp:coreProperties>
</file>