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s” em 03 (três) buracos na Rua Marilia, altura dos números, 256, 268 e 417, bem como das demais vias públicas d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, e não fechou buraco, necessitando assim da operação tapa buraco no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Além disso, outras vias do bairro estão com buracos abertos há dois meses, causando transtornos aos moradores, o qual solicito uma atenção especial deste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04 1054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05:00Z</dcterms:modified>
  <cp:revision>14</cp:revision>
  <dc:subject/>
  <dc:title/>
</cp:coreProperties>
</file>