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ânsito, visando a pintura da sinalização de trânsito, principalmente das faixas de pedestres existentes na da Av. Prefeito Bernardino de Lucca com Avenida Piracicaba, próximo a Empresa Inaltex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vista que pintura se apagou por conta do tempo, necessitando assim de uma atenção desta Municipalidade no local, que é recebe um grande fluxo de veículo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7:02 1054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8T20:03:00Z</dcterms:modified>
  <cp:revision>14</cp:revision>
  <dc:subject/>
  <dc:title/>
</cp:coreProperties>
</file>