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no cruzamento da Av. Prefeito Bernardino de Lucca com Avenida Piracicaba, próximo a Empresa Inaltex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, e não fechou buraco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01 1054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01:00Z</dcterms:modified>
  <cp:revision>16</cp:revision>
  <dc:subject/>
  <dc:title/>
</cp:coreProperties>
</file>