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Trânsito, visando a pintura da sinalização de trânsito nas vias públicas do bairro Jardim Boa Vista, na Região do Guaç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vista que pintura se apagou por conta do tempo, necessitando assim de uma atenção desta Municipalidade, visando atender a justa reivindicação do Sr. Plínio de dos demais moradores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1 - 16:54 1054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8T19:54:00Z</dcterms:modified>
  <cp:revision>14</cp:revision>
  <dc:subject/>
  <dc:title/>
</cp:coreProperties>
</file>