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a pintura da sinalização de trânsito, principalmente das faixas de pedestres existentes nos cruzamentos sendo Rua Santa Isabel, Rua São Joaquim, Rua Sotero de Souza e Rua Santa Cruz, que dá acesso a Santa Ca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pintura se apagou por conta do tempo, necessitando assim de uma atenção desta Municipalidade no local, que é recebe um grande fluxo de veículos e de pesso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6:52 1054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19:53:00Z</dcterms:modified>
  <cp:revision>14</cp:revision>
  <dc:subject/>
  <dc:title/>
</cp:coreProperties>
</file>