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bCs/>
          <w:caps/>
        </w:rPr>
        <w:t>INDICAÇÃO Nº 1.01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Planejamento e Meio Ambiente, visando a limpeza e a varrição permanente da Rua Nelson Vernalha (via que dá acesso à Escola do SESI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Planejamento e Meio Ambiente, visando a limpeza e a varrição permanente da Rua Nelson Vernalha (via que dá acesso à Escola do SESI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 presente reivindicação tem por objetivo deixar a referida rua </w:t>
      </w:r>
      <w:r>
        <w:rPr>
          <w:rFonts w:cs="Arial" w:ascii="Arial" w:hAnsi="Arial"/>
          <w:b/>
          <w:bCs/>
          <w:sz w:val="22"/>
          <w:szCs w:val="22"/>
        </w:rPr>
        <w:t>(conforme sinalizada na imagem anexa)</w:t>
      </w:r>
      <w:r>
        <w:rPr>
          <w:rFonts w:cs="Arial" w:ascii="Arial" w:hAnsi="Arial"/>
          <w:sz w:val="22"/>
          <w:szCs w:val="22"/>
        </w:rPr>
        <w:t xml:space="preserve"> nas melhores condições de uso possíve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1 - 16:02 1053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4620</wp:posOffset>
            </wp:positionH>
            <wp:positionV relativeFrom="paragraph">
              <wp:posOffset>466725</wp:posOffset>
            </wp:positionV>
            <wp:extent cx="5626100" cy="5383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5383530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NEX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9T12:56:00Z</dcterms:modified>
  <cp:revision>59</cp:revision>
  <dc:subject/>
  <dc:title/>
</cp:coreProperties>
</file>