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328/2021, que: "Reitera pedido para o encaminhamento de Projeto de Lei Complementar para a concessão de Anistia, de multas e juros de débitos fiscais municipais em atraso, aos munícipes são-roquenses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encaminhamento de Projeto de Lei Complementar para a concessão de Anistia, de multas e juros de débitos fiscais municipais em atraso, aos munícipes são-roquens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tendo em vista que a Pandemia da Covid, causou, em certas fases, o fechamento de todos comércios, prejudicando a vida de milhares pessoas, com a perda de empregos e comprometendo a renda familiar. 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oje o chefe de família encontra-se com dificuldades para arcar com suas despesas pessoais, com suas contas, bem como com impostos municipais, sendo necessário e de fundamental importância da Municipalidade a concessão da referida anistia, para que o cidadão possa ter a oportunidade de regularizar as suas pendências em atraso junto à Municipalidade, solicito as providências, do Poder Executivo, para o encaminhamento a esta Casa de Leis, de Projeto de Lei Complementar para a concessão de Anistia de multas e juros de débitos fiscais municipais, em atraso, aos munícipes são-roquens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08:26 1049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7:36:00Z</dcterms:modified>
  <cp:revision>53</cp:revision>
  <dc:subject/>
  <dc:title/>
</cp:coreProperties>
</file>