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1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e a manutenção geral do Cemitéri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a manutenção geral do Cemitério d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a população, haja vista que o cemitério necessita da limpeza e manutenção, ora solicitadas, sendo, também, importante lembrar que se aproxima o dia de finados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1 - 08:25 1049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7:39:00Z</dcterms:modified>
  <cp:revision>52</cp:revision>
  <dc:subject/>
  <dc:title/>
</cp:coreProperties>
</file>