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bertura de ponto de ônibus na Rua São Sebastião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bertura de ponto de ônibus na Rua São Sebastião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s moradores, usuários do transporte coletivo, fiquem no referido ponto sem a devida cobertura, haja vista que sem ela ficam expostos às condições climáticas tais como sol forte ou chu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1 - 10:45 1043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4:34:00Z</dcterms:modified>
  <cp:revision>53</cp:revision>
  <dc:subject/>
  <dc:title/>
</cp:coreProperties>
</file>