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01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9/02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9/02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Indica a implantação de “Educação de Jovens e Adultos (EJA)” em modelo adaptado para pessoas com necessidades especiais surdas-mudas.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implantação de “Educação de Jovens e Adultos (EJA)” em modelo adaptado para pessoas com necessidades especiais surdas-mudas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medida tem por objetivo implantar um modelo de “Educação de Jovens e Adultos (“EJA”) adaptado para essas pessoas, de modo a facilitar sua inclusão na sociedade e no mercado de trabalh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4 de fevereiro de 2015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DENILSON CORREI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4/02/2015 - 17:12:24 00747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9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2:36:00Z</dcterms:created>
  <dc:creator>joselene</dc:creator>
  <dc:description/>
  <cp:keywords/>
  <dc:language>en-US</dc:language>
  <cp:lastModifiedBy>cpd</cp:lastModifiedBy>
  <dcterms:modified xsi:type="dcterms:W3CDTF">2015-02-05T12:39:00Z</dcterms:modified>
  <cp:revision>3</cp:revision>
  <dc:subject/>
  <dc:title>INDICAÇÃO Nº 101/2015</dc:title>
</cp:coreProperties>
</file>