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providenciada a </w:t>
      </w:r>
      <w:r>
        <w:rPr>
          <w:rFonts w:cs="Arial" w:ascii="Arial" w:hAnsi="Arial"/>
          <w:b/>
          <w:bCs/>
        </w:rPr>
        <w:t>instalação de 2 (dois) postes de luz na rua Maria Magdalena Alves Espinha, em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visa a melhoria da infraestrutura da referida via, proporcionando maior conforto e segurança para pedestres e condutores que a utiliz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21 - 11:17 1051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4:20:00Z</dcterms:modified>
  <cp:revision>14</cp:revision>
  <dc:subject/>
  <dc:title/>
</cp:coreProperties>
</file>