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viabilizar, junto ao setor competente, </w:t>
      </w:r>
      <w:r>
        <w:rPr>
          <w:rFonts w:cs="Arial" w:ascii="Arial" w:hAnsi="Arial"/>
          <w:b/>
          <w:bCs/>
        </w:rPr>
        <w:t xml:space="preserve">a instalação de rede de fornecimento de água na Rua Ruy Mathias, no bairro Mont Serrat </w:t>
      </w:r>
      <w:r>
        <w:rPr>
          <w:rFonts w:cs="Arial" w:ascii="Arial" w:hAnsi="Arial"/>
        </w:rPr>
        <w:t>(pedido que também está sendo encaminhado à Sabesp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potável é direito fundamental do cidadão. Nesse sentido, o presente pedido objetiva atender a uma demanda antiga e crucial para a melhora da qualidade de vida da população local. Tendo em vista também pedido já realizados para ruas do entorno, o objetivo é de obter uma infraestrutura igualitária para o bairro como um to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21 - 10:16 1051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3:40:00Z</dcterms:modified>
  <cp:revision>15</cp:revision>
  <dc:subject/>
  <dc:title/>
</cp:coreProperties>
</file>