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0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bairro Alpes d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Emenda assegura no programa de trabalho de 2009, meios para garantir que a demanda do referido Bairro seja atendida e garanta um local adequado para as mães deixarem suas crianças enquanto trabalham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00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07:00Z</dcterms:created>
  <dc:creator>Expediente </dc:creator>
  <dc:description/>
  <cp:keywords/>
  <dc:language>en-US</dc:language>
  <cp:lastModifiedBy>Ass. técnica legislativa</cp:lastModifiedBy>
  <cp:lastPrinted>2008-11-04T16:00:00Z</cp:lastPrinted>
  <dcterms:modified xsi:type="dcterms:W3CDTF">2008-11-04T18:07:00Z</dcterms:modified>
  <cp:revision>3</cp:revision>
  <dc:subject/>
  <dc:title>EMENDA Nº 00060/2008</dc:title>
</cp:coreProperties>
</file>