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studo visando podas de árvores na Rua João Franco do Amaral, ao lado da praça Takeshi Ishimaru,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odas de árvores na Rua João Franco do Amaral, ao lado da praça Takeshi Ishimaru,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reivindicação tem por objetivo proporcionar segurança às pessoas que passam pelo local, pois há risco de acidentes, principalmente com quedas de galh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6:50:34 0074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9:00Z</dcterms:created>
  <dc:creator>maria</dc:creator>
  <dc:description/>
  <cp:keywords/>
  <dc:language>en-US</dc:language>
  <cp:lastModifiedBy>cpd</cp:lastModifiedBy>
  <dcterms:modified xsi:type="dcterms:W3CDTF">2015-09-29T19:00:00Z</dcterms:modified>
  <cp:revision>3</cp:revision>
  <dc:subject/>
  <dc:title>INDICAÇÃO Nº 98/2015</dc:title>
</cp:coreProperties>
</file>