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837/2021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setembro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gentilmente reiterar solicitação realizada por meio do Ofício Vereador Nº 969/2021, visando a </w:t>
      </w:r>
      <w:r>
        <w:rPr>
          <w:rFonts w:cs="Arial" w:ascii="Arial" w:hAnsi="Arial"/>
          <w:b/>
          <w:bCs/>
          <w:sz w:val="22"/>
          <w:szCs w:val="22"/>
        </w:rPr>
        <w:t>instalação de rede de fornecimento de água na Rua Luis Antônio da Silva, no bairro Mont Serr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cesso a água potável é direito fundamental do cidadão. Nesse sentido, o presente pedido objetiva atender a uma demanda antiga e crucial para a melhora da qualidade de vida da população local, registrada também por meio de abaixo-assinado, que segue anexo. Ademais, </w:t>
      </w:r>
      <w:r>
        <w:rPr>
          <w:rFonts w:cs="Arial" w:ascii="Arial" w:hAnsi="Arial"/>
          <w:sz w:val="22"/>
          <w:szCs w:val="22"/>
          <w:u w:val="single"/>
        </w:rPr>
        <w:t>também subscreve este documento o Prefeito Municipal Marcos Augusto Issa Henriques de Araújo (Guto Issa)</w:t>
      </w:r>
      <w:r>
        <w:rPr>
          <w:rFonts w:cs="Arial" w:ascii="Arial" w:hAnsi="Arial"/>
          <w:sz w:val="22"/>
          <w:szCs w:val="22"/>
        </w:rPr>
        <w:t>, que entende que a solicitação deste Vereador é oportuna e urgente, e por isso se compromete a colaborar para a efetivação da mesma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O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OVIS DA FARMÁCI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da Câmara Municipal da Estância Turística de São Roqu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MARCOS AUGUSTO ISSA HENRIQUES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efeito do Município da Estância Turística de São Roqu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ICARDO ELIELTON DE OLIVEI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SABESP em São Roque (SP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09:22 10509/2021/AO</w:t>
      </w:r>
      <w:r>
        <w:br w:type="page"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8001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8T13:13:00Z</dcterms:modified>
  <cp:revision>20</cp:revision>
  <dc:subject/>
  <dc:title/>
</cp:coreProperties>
</file>