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3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, Marcos Roberto Martins Arruda, Israel Francisco de Oliveira, Júlio Antônio Mariano e Antô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ÔNIO PAR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27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ÔNIO PAR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08:42 1049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28T12:35:00Z</dcterms:modified>
  <cp:revision>12</cp:revision>
  <dc:subject/>
  <dc:title/>
</cp:coreProperties>
</file>