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3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a e gentilmente solicitar que </w:t>
      </w:r>
      <w:r>
        <w:rPr>
          <w:rFonts w:cs="Arial" w:ascii="Arial" w:hAnsi="Arial"/>
          <w:b/>
          <w:bCs/>
        </w:rPr>
        <w:t>oriente o serviço público de coleta de lixo, para que entre na Estrada do Barrocão até o imóvel número 529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necessário porque, até o momento, os moradores dessa estrada não são atendidos pelo serviço de coleta pública de resíduos, e esse é um direito de todos os munícipes, já que a coleta e o tratamento adequados dos resíduos domésticos propiciam saúde pública e qualidade ambiental para todo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9/2021 - 17:26 10474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28T12:01:00Z</dcterms:modified>
  <cp:revision>15</cp:revision>
  <dc:subject/>
  <dc:title/>
</cp:coreProperties>
</file>