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gentilmente solicitar que seja </w:t>
      </w:r>
      <w:r>
        <w:rPr>
          <w:rFonts w:cs="Arial" w:ascii="Arial" w:hAnsi="Arial"/>
          <w:b/>
          <w:bCs/>
        </w:rPr>
        <w:t>encaminhado um comunicado a todas as escolas do Município recomendando o aceite da “Carteirinha do Autista” como comprovação de diagnóstic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ndica a página do Governo Federal sobre o tema, a Carteira de Identificação da Pessoa com Transtorno do Espectro Autista (CIPTEA) facilita “a identificação e a prioridade no atendimento em serviços públicos e privados, em especial nas áreas de saúde, educação e assistência social. No caso dos particulares, isso inclui supermercados, bancos, farmácias, bares, restaurantes e lojas em geral”. Nesse sentido, o documento é condição suficiente para que seja atestado o diagnóstico de seu portador, economizando tempo e gerando praticidade tanto para as escolas quanto para os alu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7:35 10485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1:55:00Z</dcterms:modified>
  <cp:revision>14</cp:revision>
  <dc:subject/>
  <dc:title/>
</cp:coreProperties>
</file>