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0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0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lombada na Rua São Paulo, em frente ao Posto de Combustiveis “Peterco”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lombada na Rua São Paulo, em frente ao Posto de Combustiveis “Peterco”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a segurança dos pedestres, pois é alto o risco de atropelamentos n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fever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2/2015 - 16:39:27 00739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07:00Z</dcterms:created>
  <dc:creator>joselene</dc:creator>
  <dc:description/>
  <cp:keywords/>
  <dc:language>en-US</dc:language>
  <cp:lastModifiedBy>cpd</cp:lastModifiedBy>
  <dcterms:modified xsi:type="dcterms:W3CDTF">2015-02-05T11:07:00Z</dcterms:modified>
  <cp:revision>3</cp:revision>
  <dc:subject/>
  <dc:title>INDICAÇÃO Nº 93/2015</dc:title>
</cp:coreProperties>
</file>