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3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, na 33ª Sessão Ordinária, realizada em 27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CECÍLIA SALLES DA CR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Presidente da APA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1 - 14:49 104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7T18:35:00Z</dcterms:modified>
  <cp:revision>11</cp:revision>
  <dc:subject/>
  <dc:title/>
</cp:coreProperties>
</file>