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2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ara a Prezada Senhora Pamela Aparecida Stefanini Prad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setembro de 2021, aos 32 anos de idade, a estimada Senhora PAMELA APARECIDA STEFANINI PRAD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PAMELA APARECIDA STEFANINI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7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ntônio dos Santos Sobrinho, n.º 142, Jardim Maria Trindade, São Roque – SP, CEP:18133-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28 10456/2021/mb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9-27T14:30:00Z</cp:lastPrinted>
  <dcterms:modified xsi:type="dcterms:W3CDTF">2021-09-29T11:55:00Z</dcterms:modified>
  <cp:revision>14</cp:revision>
  <dc:subject/>
  <dc:title>(PROPOSITURA) Nº (SEQUENCIA)</dc:title>
</cp:coreProperties>
</file>