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a Guarda Municipal disponibilize dois guardas para reforçarem a segurança n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Guarda Municipal disponibilize dois guardas para reforçarem a segurança n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é necessária para aumentar a segurança tanto para pacientes quanto para funcionários da Santa Casa de Misericórdia de São Roque, pois estão ocorrendo muitos desentendimentos principalmente durante os finais de seman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5:48:14 007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8:00Z</dcterms:created>
  <dc:creator>joselene</dc:creator>
  <dc:description/>
  <cp:keywords/>
  <dc:language>en-US</dc:language>
  <cp:lastModifiedBy>cpd</cp:lastModifiedBy>
  <dcterms:modified xsi:type="dcterms:W3CDTF">2015-02-05T13:44:00Z</dcterms:modified>
  <cp:revision>3</cp:revision>
  <dc:subject/>
  <dc:title>INDICAÇÃO Nº 81/2015</dc:title>
</cp:coreProperties>
</file>