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tachão ou lombada na Avenida São Roque, em frente ao imóvel nº 18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colocação de tachão ou lombada na Avenida São Roque, em frente ao imóvel nº 189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pedestres, pois é alto o risco de atropelament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5:45:43 007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7:00Z</dcterms:created>
  <dc:creator>joselene</dc:creator>
  <dc:description/>
  <cp:keywords/>
  <dc:language>en-US</dc:language>
  <cp:lastModifiedBy>cpd</cp:lastModifiedBy>
  <dcterms:modified xsi:type="dcterms:W3CDTF">2015-02-05T13:38:00Z</dcterms:modified>
  <cp:revision>3</cp:revision>
  <dc:subject/>
  <dc:title>INDICAÇÃO Nº 80/2015</dc:title>
</cp:coreProperties>
</file>