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8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Assessoria Jurídic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gularização do Loteamento Alpes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8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Assessoria Jurídic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103.339039.04.122.0010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Regularização de Loteamentos Irregulare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8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enda assegura no programa de trabalho de 2009, meios para garantir o atendimento às reivindicações dos moradores do Loteamento Alpes do Guaçu.</w:t>
      </w:r>
    </w:p>
    <w:p>
      <w:pPr>
        <w:pStyle w:val="Textoemblo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298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6:05:00Z</dcterms:created>
  <dc:creator>Expediente </dc:creator>
  <dc:description/>
  <cp:keywords/>
  <dc:language>en-US</dc:language>
  <cp:lastModifiedBy>Ass. técnica legislativa</cp:lastModifiedBy>
  <cp:lastPrinted>2008-11-04T14:06:00Z</cp:lastPrinted>
  <dcterms:modified xsi:type="dcterms:W3CDTF">2008-11-04T16:06:00Z</dcterms:modified>
  <cp:revision>3</cp:revision>
  <dc:subject/>
  <dc:title>EMENDA Nº 00058/2008</dc:title>
</cp:coreProperties>
</file>