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4277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2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338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APAE São Roque pelos seus 40 anos de inestimável trabalho prestado à população da regi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“</w:t>
      </w:r>
      <w:r>
        <w:rPr>
          <w:rFonts w:cs="Arial" w:ascii="Arial" w:hAnsi="Arial"/>
          <w:color w:val="808080"/>
          <w:sz w:val="20"/>
          <w:szCs w:val="20"/>
        </w:rPr>
        <w:t>A APAE – Associação de Pais e Amigos dos Excepcionais de São Roque, foi fundada em 24 de setembro de 1981, por um grupo de voluntários, com o objetivo de atender pessoas com deficiências do município de São Roque e região. É uma associação civil, filantrópica, de caráter cultural, educacional e assistencial que atua nos setores de educação, trabalho e saúde, tendo como missão promover e articular na defesa de garantia dos direitos, na prevenção, orientação e prestação de serviços de apoio às famílias, visando à melhoria na qualidade de vida das mesmas, colaborando assim, para a construção de uma sociedade justa, solidária e igualitária, principalmente por meio da inclusão educacional e inserção social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A Instituição está preparada para ofertar seus serviços através dos diversos Programas existentes. Possuem atualmente em sua unidade 193 assistidos atendidos nos diferenciados Programas: Avaliação, Estimulação Precoce, Atendimento Ambulatorial Especializado (Programa A.A.E), Ensino Fundamental, Centro de Convivência (Oficina Terapêutica, Grupo Terapêutico, Capoeira Especial, Lazer, Culinária, Salão de Beleza, Música (em andamento) e Clube de Mães.”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Arial" w:ascii="Arial" w:hAnsi="Arial"/>
          <w:color w:val="000000"/>
        </w:rPr>
        <w:t>O excerto anterior, extraído do site da instituição, define seu escopo de atuação e delineia suas raízes originárias, apresentando o trabalho da APAE para quem ainda não a conheça. Contudo, tal linguagem formal não é suficiente para expor a dimensão da importância do trabalho realizado por seus profissionais: a APAE, para muitos são-roquenses deficientes e suas famílias, é uma espécie de segunda casa, que lhes fornece a oportunidade de se inserirem em sociedade tendo suas individualidades respeitadas e, mais do que isso, valorizadas, entendidas não como meras limitações, mas como particularidades que enriquecem a visão de mundo tanto de seus portadores quanto daqueles que com eles interajam de coração aberto para aprender com o nov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clusão é um dos pressupostos mais básicos de qualquer nação que se queira verdadeiramente civilizada, próspera e humana. Podemos mensurar o valor de uma sociedade com base na maneira como ela lida com questões dessa ordem. Nesse sentido, a APAE tem somente a engrandecer a história são-roquense, considerando os inestimáveis serviços prestados à nossa cidade durante esses 40 anos recém-completos, quatro décadas de apoio e carinho para com aqueles que merecem ter suas habilidades potencializadas e suas necessidades consideradas no âmbito da educação, da vida profissional, do lazer, entre outras esferas. Este Vereador reitera seu apreço pela APAE São Roque, seu compromisso com as questões sociais e faz votos de que a APAE se expanda e possa continuar colaborando profundamente para o desenvolvimento do nosso municípi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William da Silva Albuquerque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à APAE São Roque pelos seus 40 anos de inestimável trabalho prestado à população da regi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Maria Cecília Salles da Cruz</w:t>
      </w:r>
      <w:r>
        <w:rPr>
          <w:rFonts w:cs="Arial" w:ascii="Arial" w:hAnsi="Arial"/>
        </w:rPr>
        <w:t>, Presidente da APAE São Roqu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24 de set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  <w:br/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9/2021 - 11:49 10393/2021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7T13:00:00Z</dcterms:modified>
  <cp:revision>11</cp:revision>
  <dc:subject/>
  <dc:title/>
</cp:coreProperties>
</file>