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7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ronto Atendimento Infanti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A ação proposta visa direcionar atendimento adequado à população infantil, que até o momento inexiste em nosso município. O Pronto Atendimento Infantil garantiria as crianças não somente espaço físico adequado mas também asseguraria as mesmas serem atendidas por médicos da especialidad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0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276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4:00Z</dcterms:created>
  <dc:creator>Expediente </dc:creator>
  <dc:description/>
  <cp:keywords/>
  <dc:language>en-US</dc:language>
  <cp:lastModifiedBy>Ass. técnica legislativa</cp:lastModifiedBy>
  <dcterms:modified xsi:type="dcterms:W3CDTF">2008-11-04T12:05:00Z</dcterms:modified>
  <cp:revision>4</cp:revision>
  <dc:subject/>
  <dc:title>EMENDA Nº 00057/2008</dc:title>
</cp:coreProperties>
</file>