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e Recuperação de calçadas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A ação proposta visa assegurar no programa de trabalho para 2009, meios para garantir a construção e recuperação de calçadas em diversos trechos da cidade e também dos bairros pois, muitos locais não possuem o calçamento e muitos outros encontram-se em estado precário, trazendo perigos aos pedestres e provocando acidente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75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3:00Z</dcterms:created>
  <dc:creator>ramos</dc:creator>
  <dc:description/>
  <cp:keywords/>
  <dc:language>en-US</dc:language>
  <cp:lastModifiedBy>Ass. técnica legislativa</cp:lastModifiedBy>
  <dcterms:modified xsi:type="dcterms:W3CDTF">2008-11-04T13:10:00Z</dcterms:modified>
  <cp:revision>3</cp:revision>
  <dc:subject/>
  <dc:title>EMENDA Nº 00056/2008</dc:title>
</cp:coreProperties>
</file>