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059/2013. Solicita a construção de (02) duas lombadas na Rua Alcides Vieira, no Bairro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2059/2013. Solicita a construção de (02) duas lombadas na Rua Alcides Vieira, no Bairro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a referida via pública, haja vista o grande nú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5 - 10:40:21 005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3:00Z</dcterms:created>
  <dc:creator>joselene</dc:creator>
  <dc:description/>
  <cp:keywords/>
  <dc:language>en-US</dc:language>
  <cp:lastModifiedBy>maria</cp:lastModifiedBy>
  <cp:lastPrinted>2015-01-30T10:57:00Z</cp:lastPrinted>
  <dcterms:modified xsi:type="dcterms:W3CDTF">2015-01-30T12:58:00Z</dcterms:modified>
  <cp:revision>4</cp:revision>
  <dc:subject/>
  <dc:title>INDICAÇÃO Nº 57/2015</dc:title>
</cp:coreProperties>
</file>