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motonivelamento e cascalhamentos nas Ruas: Denise, Josephina e Éboli, Vila Vinh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execução de serviços de motonivelamento e cascalhamento nas Ruas: Denise, Josephina e Éboli, Vila Vinh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420"/>
        <w:jc w:val="both"/>
        <w:rPr/>
      </w:pPr>
      <w:r>
        <w:rPr>
          <w:rFonts w:cs="Tahoma" w:ascii="Tahoma" w:hAnsi="Tahoma"/>
          <w:sz w:val="22"/>
          <w:szCs w:val="22"/>
        </w:rPr>
        <w:t>A presente solicitação se faz necessária, para atender aos moradores locais, os quais procuraram este Vereador para interceder junto ao Executivo as providências para as referidas vias públicas, que não contam com os benefícios da pavimentação asfáltica, e se encontram em péssimas condições de tráfeg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1/2015 - 10:53:08 0055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18:00Z</dcterms:created>
  <dc:creator>joselene</dc:creator>
  <dc:description/>
  <cp:keywords/>
  <dc:language>en-US</dc:language>
  <cp:lastModifiedBy>maria</cp:lastModifiedBy>
  <cp:lastPrinted>2015-02-03T15:23:00Z</cp:lastPrinted>
  <dcterms:modified xsi:type="dcterms:W3CDTF">2015-02-03T17:24:00Z</dcterms:modified>
  <cp:revision>4</cp:revision>
  <dc:subject/>
  <dc:title>INDICAÇÃO Nº 56/2015</dc:title>
</cp:coreProperties>
</file>