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2/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implantação de pavimentação asfáltica na Rua Roque Soares de Camargo, Jardim Santa Maria, Bairro Gabriel Piz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implantação de pavimentação asfáltica na Rua Roque Soares de Camargo, Jardim Santa Maria, Bairro Gabriel Piz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A presente solicitação tem por objetivo atender as reivindicações dos moradores locais, os quais procuraram este Vereador para interceder junto ao Executivo, implantação da pavimentação asfáltica na referida via, para melhorar as condições de tráfego, uma vez que as mesmas se encontram em péssimo estado de conservaçã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8 de janei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8/01/2015 - 18:46:00 00550/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47:00Z</dcterms:created>
  <dc:creator>joselene</dc:creator>
  <dc:description/>
  <cp:keywords/>
  <dc:language>en-US</dc:language>
  <cp:lastModifiedBy>maria</cp:lastModifiedBy>
  <cp:lastPrinted>2015-01-29T11:54:00Z</cp:lastPrinted>
  <dcterms:modified xsi:type="dcterms:W3CDTF">2015-01-29T13:56:00Z</dcterms:modified>
  <cp:revision>4</cp:revision>
  <dc:subject/>
  <dc:title>INDICAÇÃO Nº 52/2015</dc:title>
</cp:coreProperties>
</file>