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5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 POR DUPLICIDADE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bertura e pavimentação da rua Bariri com a rua Zacarias interligando o bairro Vila Nova com Jardim Mariet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26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9:28:00Z</dcterms:created>
  <dc:creator>Expediente </dc:creator>
  <dc:description/>
  <cp:keywords/>
  <dc:language>en-US</dc:language>
  <cp:lastModifiedBy>Ass. técnica legislativa</cp:lastModifiedBy>
  <dcterms:modified xsi:type="dcterms:W3CDTF">2008-10-30T19:28:00Z</dcterms:modified>
  <cp:revision>3</cp:revision>
  <dc:subject/>
  <dc:title>EMENDA Nº 00055/2008</dc:title>
</cp:coreProperties>
</file>