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0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596/2021, que: "Solicita analise técnica para implantação de duas lombadas, na Avenida das Palmeiras, Jardim Suíça Paulista, próximas ao ponto de ônibus, altura do imóvel n.º 685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análise técnica para a implantação de duas lombadas na Avenida das Palmeiras, Jardim Suíça Paulista, próximas ao ponto de ônibus, altura do imóvel n.º 685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rata-se de reivindicação justa dos moradores, para a sua segurança, visto que é alto o risco de acidentes no local, principalmente atropel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4:54 1030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8:31:00Z</dcterms:modified>
  <cp:revision>53</cp:revision>
  <dc:subject/>
  <dc:title/>
</cp:coreProperties>
</file>