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9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14/2021, que: "Solicita análise técnica para a implantação de lombada na Avenida São Roque, altura do imóvel número 157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análise técnica para a implantação de lombada na Avenida São Roque, altura do imóvel número 157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s no local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9/2021 - 14:49 1029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2T18:04:00Z</dcterms:modified>
  <cp:revision>50</cp:revision>
  <dc:subject/>
  <dc:title/>
</cp:coreProperties>
</file>