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 verificada a viabilidade (e em caso positivo, providenciada) de </w:t>
      </w:r>
      <w:r>
        <w:rPr>
          <w:rFonts w:cs="Arial" w:ascii="Arial" w:hAnsi="Arial"/>
          <w:b/>
          <w:bCs/>
        </w:rPr>
        <w:t>parceria entre o Poder Público e a Fatec para cursos de capacitação profissional, a fim de suprir a demanda de mão de obra especializada que será gerada com a vinda de novas empresas para o Municíp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omento, muito animador, de vinda de empresas de setores diversos para o município gerará, certamente, uma larga quantidade de novas vagas de emprego para os são-roquenses. Faz-se necessário, nesse sentido, que a nossa população também disponha de oportunidades para aprimorar sua força de trabalho e, dessa maneira, possa ocupar tais posições com competência. Nesse sentido, uma parceria entre o Poder Público e a Fatec seria uma ferramenta com potencial de impacto altamente positivo para a saúde socioeconômica da cidade, especialmente a médio e longo praz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Américo Liz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iretor do Departamento de Turismo, Desenvolvimento Econômico, Esporte e Lazer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9/2021 - 14:56 10301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2T17:58:00Z</dcterms:modified>
  <cp:revision>14</cp:revision>
  <dc:subject/>
  <dc:title/>
</cp:coreProperties>
</file>