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solicitação de alteração de local para utilização das auto- escolas para a Rua Manoel Less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solicitação de alteração de local para utilização das auto-escolas para a Rua Manoel Les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os pedidos dos munícipes, os quais procuraram este Vereador reivindicar a alteração de local para utilização das auto-escolas para a Rua Manoel Les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8:04:15 005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8:39:00Z</dcterms:created>
  <dc:creator>joselene</dc:creator>
  <dc:description/>
  <cp:keywords/>
  <dc:language>en-US</dc:language>
  <cp:lastModifiedBy>maria</cp:lastModifiedBy>
  <cp:lastPrinted>2015-01-29T16:47:00Z</cp:lastPrinted>
  <dcterms:modified xsi:type="dcterms:W3CDTF">2015-01-29T18:49:00Z</dcterms:modified>
  <cp:revision>4</cp:revision>
  <dc:subject/>
  <dc:title>INDICAÇÃO Nº 46/2015</dc:title>
</cp:coreProperties>
</file>