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  <w:sz w:val="28"/>
          <w:szCs w:val="28"/>
        </w:rPr>
        <w:t>Declaraçã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Declaro para os devidos fins que o Senhor Rafael Tanzi de Araújo, portador do documento de identidade RG nº 42.489.734-9 SSP/SP e inscrito no CPF/MF nº 313.368.578-38, Vereador desta Casa de Leis, esteve presente nas Sessões Ordinária e Extraordinárias, realizadas no Plenário Dr. Júlio Arantes de Freitas, em 03 de setembro de 2021, no período das 14:00 às 19:10 horas e no dia 10 de setembro de 2021, no período da tarde, esteve em seu gabinete atendendo os munícip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a Estância Turística de São Roque, 22 de setembro de 2021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LIO ANTONIO MARIA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G: 11.870.437-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PF/MF: 985.816.868-3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 d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Roqu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1286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25:00Z</dcterms:created>
  <dc:creator>mauracy</dc:creator>
  <dc:description/>
  <cp:keywords/>
  <dc:language>en-US</dc:language>
  <cp:lastModifiedBy>simoneghi</cp:lastModifiedBy>
  <dcterms:modified xsi:type="dcterms:W3CDTF">2021-09-22T19:16:00Z</dcterms:modified>
  <cp:revision>22</cp:revision>
  <dc:subject/>
  <dc:title>Declaração de Recesso</dc:title>
</cp:coreProperties>
</file>