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pintura da sinalização 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pintura da sinalização 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tendo em vista que diversos moradores reivindicaram a pintura da sinalização das vias públicas do Bairro Paisagem Colonial, visando trazer mais segurança para os moradores e o tráfego de veículos n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3:38 102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44:00Z</dcterms:modified>
  <cp:revision>51</cp:revision>
  <dc:subject/>
  <dc:title/>
</cp:coreProperties>
</file>