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9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de "operação tapa-buraco" para todas as vias públicas localizadas nos bairros Vila Amaral, Parque Aliança e Jardim Conceiçã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"operação tapa-buraco" para todas as vias públicas localizadas nos bairros Vila Amaral, Parque Aliança e Jardim Conceiç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justifica porque diversos moradores continuam solicitando o fechamento dos buracos nas vias públicas dos bairros acima citados, os quais a Sabesp não fecha, que têm causado transtornos aos moradores, pelo que reivindicam, com urgência, a “operação tapa-buraco”, justificando, assim, o presente pedido, ora reiterado, sendo que muitos dos buracos encontrados nas vias dos referidos bairros são resultados de ações da empresa Sabesp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9/2021 - 13:35 1028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2T17:24:00Z</dcterms:modified>
  <cp:revision>51</cp:revision>
  <dc:subject/>
  <dc:title/>
</cp:coreProperties>
</file>