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9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lização de "operação tapa-buraco" na Rua Comendador Inocêncio, no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"operação tapa-buraco" na Rua Comendador Inocêncio, no Cent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o asfalto da referida via se encontra esburacado </w:t>
      </w:r>
      <w:r>
        <w:rPr>
          <w:rFonts w:cs="Arial" w:ascii="Arial" w:hAnsi="Arial"/>
          <w:b/>
          <w:bCs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>, fato que além de causar inúmeros transtornos, aumenta o risco de acidentes.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9/2021 - 11:57 1028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81600" cy="68484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2T17:16:00Z</dcterms:modified>
  <cp:revision>51</cp:revision>
  <dc:subject/>
  <dc:title/>
</cp:coreProperties>
</file>