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"operação tapa-buraco" na Rua Pedro Vaz, próximo à loja O Boticário, no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Pedro Vaz, próximo à loja O Boticário, no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asfalto da referida via se encontra esburacad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fato que além de causar inúmeros transtornos, aumenta o risco de acidentes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1:57 102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0" cy="6819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13:00Z</dcterms:modified>
  <cp:revision>51</cp:revision>
  <dc:subject/>
  <dc:title/>
</cp:coreProperties>
</file>