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8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realização de "operação tapa-buraco" na Rua Tancredo Neves, na altura do imóvel n.º 156, no Jardim Boa Vista, devido aos danos causados pela empresa Sabesp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"operação tapa-buraco" na Rua Tancredo Neves, na altura do imóvel n.º 156, no Jardim Boa Vista, devido aos danos causados pela empresa Sabesp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moradores e demais transeuntes, pois o asfalto da referida via se encontra esburacado </w:t>
      </w:r>
      <w:r>
        <w:rPr>
          <w:rFonts w:cs="Arial" w:ascii="Arial" w:hAnsi="Arial"/>
          <w:b/>
          <w:bCs/>
          <w:sz w:val="22"/>
          <w:szCs w:val="22"/>
        </w:rPr>
        <w:t>(foto anexa)</w:t>
      </w:r>
      <w:r>
        <w:rPr>
          <w:rFonts w:cs="Arial" w:ascii="Arial" w:hAnsi="Arial"/>
          <w:sz w:val="22"/>
          <w:szCs w:val="22"/>
        </w:rPr>
        <w:t>, devido aos danos causados pela Sabesp, fato que além de causar inúmeros transtornos, aumenta o risco de acidentes.</w:t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2 de set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9/2021 - 11:55 1028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124450" cy="679132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22T17:08:00Z</dcterms:modified>
  <cp:revision>51</cp:revision>
  <dc:subject/>
  <dc:title/>
</cp:coreProperties>
</file>