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onto de ônibus entre as Ruas Marília e Ourinhos,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onto de ônibus entre as Ruas Marília e Ourinhos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as referidas vias, localizadas na Vila Nova São Roque, procuraram este Vereador solicitando tal benfeitoria, haja vista que a falta do abrigo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8:00:32 00542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50:00Z</dcterms:created>
  <dc:creator>joselene</dc:creator>
  <dc:description/>
  <cp:keywords/>
  <dc:language>en-US</dc:language>
  <cp:lastModifiedBy>maria</cp:lastModifiedBy>
  <cp:lastPrinted>2015-01-29T16:52:00Z</cp:lastPrinted>
  <dcterms:modified xsi:type="dcterms:W3CDTF">2015-01-29T18:52:00Z</dcterms:modified>
  <cp:revision>4</cp:revision>
  <dc:subject/>
  <dc:title>INDICAÇÃO Nº 44/2015</dc:title>
</cp:coreProperties>
</file>