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ntainer para lixo (reciclável e não reciclável) nos bairros Parque Aliança, Vila Amaral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ntainer para lixo (reciclável e não reciclável) nos bairros Parque Aliança, Vila Amaral e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o meio ambiente, bem como facilitar a coleta do lixo reciclá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1 - 15:49 102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6:52:00Z</dcterms:modified>
  <cp:revision>54</cp:revision>
  <dc:subject/>
  <dc:title/>
</cp:coreProperties>
</file>