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Vimos por meio desta, perante Vossa Senhoria, reiterar ao DER - </w:t>
      </w:r>
      <w:r>
        <w:rPr>
          <w:rFonts w:cs="Arial" w:ascii="Arial" w:hAnsi="Arial"/>
          <w:color w:val="000000"/>
        </w:rPr>
        <w:t>Departamento de Estrada e Rodagem as providências cabíveis, para realização a pintura da sinalização de trânsito existente em toda extensão da Rodovia Prefeito Quintino de Lima, que liga Municípios de São Roque ao Município de Ibiún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l pedido se justifica, tendo em vista que alguns pontos da rodovia Prefeito Quintino de Lima, encontra-se com sinalização de trânsito apagada por conta do tempo, necessitando assim de uma atenção especial do </w:t>
      </w:r>
      <w:r>
        <w:rPr>
          <w:rStyle w:val="Normaltextrun1"/>
          <w:rFonts w:cs="Arial" w:ascii="Arial" w:hAnsi="Arial"/>
        </w:rPr>
        <w:t xml:space="preserve">DER - </w:t>
      </w:r>
      <w:r>
        <w:rPr>
          <w:rFonts w:cs="Arial" w:ascii="Arial" w:hAnsi="Arial"/>
          <w:color w:val="000000"/>
        </w:rPr>
        <w:t>Departamento de Estrada e Rodagem, visando trazer mais segurança para motoristas que trafegam na rodovi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1 - 13:23 102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2T16:26:00Z</dcterms:modified>
  <cp:revision>15</cp:revision>
  <dc:subject/>
  <dc:title/>
</cp:coreProperties>
</file>