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no sentido da realização de uma visita técnica da empresa Claro Telefonia no Conjunto Habitacional Lago dos Patos, no Bairro Paisagem Colonial, visando o cabeamento de fibra ótica para acesso internet dos morad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Conjunto Habitacional Lago dos Patos residem mais de 150 famílias, sendo que este vereador vem recebendo diversas reclamações da população dando conta da dificuldade de acesso a internet, bem como contato com operadoras que disponibilizam serviços com sinal precário no bairro, encaminho o presente ofício a esta empresa Claro, no sentido de realizar visita técnica ao local, visando cabeamento de fibra ótica para acesso internet para moradores com qu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EMPRESA CL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das Comunicações nº1614 - Industrial Anhanguera, Osasco - SP, CEP: 02675-03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1 - 13:22 10286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2T16:34:00Z</dcterms:modified>
  <cp:revision>15</cp:revision>
  <dc:subject/>
  <dc:title/>
</cp:coreProperties>
</file>