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solicitar autorização para retirada dos brinquedos existentes na </w:t>
      </w:r>
      <w:r>
        <w:rPr>
          <w:rFonts w:cs="Arial" w:ascii="Arial" w:hAnsi="Arial"/>
          <w:sz w:val="23"/>
          <w:szCs w:val="23"/>
          <w:shd w:fill="FFFFFF" w:val="clear"/>
        </w:rPr>
        <w:t>CMEI </w:t>
      </w:r>
      <w:r>
        <w:rPr>
          <w:rStyle w:val="Emphasis"/>
          <w:rFonts w:cs="Arial" w:ascii="Arial" w:hAnsi="Arial"/>
          <w:bCs/>
          <w:i w:val="false"/>
          <w:iCs w:val="false"/>
          <w:sz w:val="23"/>
          <w:szCs w:val="23"/>
          <w:shd w:fill="FFFFFF" w:val="clear"/>
        </w:rPr>
        <w:t>Professora Iolanda</w:t>
      </w:r>
      <w:r>
        <w:rPr>
          <w:rFonts w:cs="Arial" w:ascii="Arial" w:hAnsi="Arial"/>
          <w:sz w:val="23"/>
          <w:szCs w:val="23"/>
          <w:shd w:fill="FFFFFF" w:val="clear"/>
        </w:rPr>
        <w:t> Lima de Oliveira, localizada no final da Rua Gérbera, para instalação no final da Rua da Amizade, no Conjunto Habitacional Lago dos Patos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uma vez que brinquedos existentes não são adequados para crianças do berçário. Além disso, em contato com vice diretora da unidade educacional, a mesma informou que solicitou a retirada dos brinquedos, sendo que apresento o presente pedido a Vossa Excelência, para remoção e instalação dos brinquedos no Conjunto Habitacional Lago dos Patos, contemplando assim milhares de crianças do bairro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22/09/2021 - 13:20 10285/2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5391150" cy="3038475"/>
            <wp:effectExtent l="0" t="0" r="0" b="0"/>
            <wp:docPr id="1" name="2d717676-3d0d-4910-a7c6-cc75d5635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d717676-3d0d-4910-a7c6-cc75d56356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21 - 13:20 1028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2T16:21:00Z</dcterms:modified>
  <cp:revision>15</cp:revision>
  <dc:subject/>
  <dc:title/>
</cp:coreProperties>
</file>