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poda de árvore na Rua Ataliba Paulino n.° 128, Bairro São Jul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haja vista que as árvore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oferecem risco de acident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1 - 13:16 1028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71247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8T19:28:00Z</dcterms:modified>
  <cp:revision>20</cp:revision>
  <dc:subject/>
  <dc:title/>
</cp:coreProperties>
</file>