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334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ção de Congratulações à estimada Senhora Verginia Nogueira de Assis por seu centenár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Viver é um privilégio. É o dom concedido a cada um de nós de percorrer uma estrada sem par — não existem sequer duas vidas idênticas. Amamos e sofremos, gritamos e calamos, cantamos e choramos. É da natureza da existência o transitar entre essas polaridades. Viver é uma arte, e das mais difíceis. O que dizer, então, de quem atravessa um século inteiro e segue em frente, com força e graça, firmeza e delicadeza? O poema a seguir talvez nos auxilie a melhor verbalizar tais sentimentos: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“</w:t>
      </w:r>
      <w:r>
        <w:rPr>
          <w:rFonts w:cs="Arial" w:ascii="Arial" w:hAnsi="Arial"/>
          <w:color w:val="808080"/>
        </w:rPr>
        <w:t>As velhas árvores”, de Olavo Bilac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Olha estas velhas árvores, — mais belas,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o que as árvores mais moças, mais amigas,</w:t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</w:rPr>
        <w:t>Tanto mais belas quanto mais antigas,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Vencedoras da idade e das procelas...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O homem, a fera e o inseto à sombra delas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Vivem livres de fomes e fadigas;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 em seus galhos abrigam-se as cantigas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 alegria das aves tagarelas...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ão choremos jamais a mocidade!</w:t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</w:rPr>
        <w:t>Envelheçamos rindo! envelheçamos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omo as árvores fortes envelhecem,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a glória da alegria e da bondade</w:t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</w:rPr>
        <w:t>Agasalhando os pássaros nos ramos,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ando sombra e consolo aos que padecem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ete filhos, vinte e cinco netos, cinquenta bisnetos e quatro tataranetos. Como diz o poema, a Sra. Verginia, na “glória da alegria e da bondade”, viu um bairro inteiro crescer, uma cidade se expandir, e plantou sementes imorredouras, que repousam no coração de cada um cujo sangue que corre nas veias é, também, o seu. Há um tipo de conhecimento que só pode ser adquirido pela vivência. A experiência de uma pessoa como a Sra. Verginia é um verdadeiro patrimônio imaterial para quem tem a oportunidade de crescer ao seu redor. Feliz da família e da população que sabe valorizar a melhor idade, oferecendo aos mais velhos sinceras palavras de admiração e reconhecimento, de afeto e de parceria. Que os cem anos da Sra. Verginia, recém completos em 17 de setembro, sejam celebrados com máximo vigor, que a vida continue privilegiando a ela e os seus com muito mai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ovis Antonio Ocuma</w:t>
      </w:r>
      <w:r>
        <w:rPr>
          <w:rFonts w:cs="Arial" w:ascii="Arial" w:hAnsi="Arial"/>
        </w:rPr>
        <w:t>, Vereador da Câmara Municipal da Estância Turística de São Roque, REQUER ao Egrégio Plenário para que faça constar na Ata da presente Sessão, Moção de Congratulações à estimada Senhora Verginia Nogueira de Assis por seu centená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Verginia Nogueira de Assi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7 de setembr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  <w:br/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9/2021 - 10:17 10145/2021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27T17:02:00Z</dcterms:modified>
  <cp:revision>13</cp:revision>
  <dc:subject/>
  <dc:title/>
</cp:coreProperties>
</file>