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ontos de ônibus nos locais que especifica: Estrada da Rancharia, Estrada Cascavel e Vila Carri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a colocação de pontos de ônibus nos locais que especifica: Estrada da Rancharia, Estrada Cascavel e Vila Carriç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usuários de transporte coletivo, uma vez que os referidos locais não contam com esse benefício, e os usuários ficam expostos às intempéries da natureza, sem o conforto do local adequado para espera do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7:58:30 00539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6:00Z</dcterms:created>
  <dc:creator>joselene</dc:creator>
  <dc:description/>
  <cp:keywords/>
  <dc:language>en-US</dc:language>
  <cp:lastModifiedBy>maria</cp:lastModifiedBy>
  <cp:lastPrinted>2015-01-29T15:08:00Z</cp:lastPrinted>
  <dcterms:modified xsi:type="dcterms:W3CDTF">2015-01-29T17:08:00Z</dcterms:modified>
  <cp:revision>4</cp:revision>
  <dc:subject/>
  <dc:title>INDICAÇÃO Nº 41/2015</dc:title>
</cp:coreProperties>
</file>